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6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16"/>
          <w:szCs w:val="23"/>
        </w:rPr>
      </w:pPr>
      <w:r>
        <w:rPr>
          <w:sz w:val="16"/>
          <w:szCs w:val="23"/>
        </w:rPr>
      </w:r>
    </w:p>
    <w:p>
      <w:pPr>
        <w:pStyle w:val="Normal"/>
        <w:ind w:firstLine="708"/>
        <w:jc w:val="both"/>
        <w:rPr>
          <w:sz w:val="24"/>
          <w:szCs w:val="23"/>
        </w:rPr>
      </w:pPr>
      <w:r>
        <w:rPr>
          <w:sz w:val="24"/>
          <w:szCs w:val="23"/>
        </w:rPr>
        <w:t>Gündem maddesi gereğince; İmar ve Şehircilik Dairesi Başkanlığı’nın 14/08/2020 tarihli ve 10237852-105.04-101172 sayılı yazısı ka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2"/>
          <w:szCs w:val="24"/>
        </w:rPr>
      </w:pPr>
      <w:r>
        <w:rPr>
          <w:sz w:val="24"/>
          <w:szCs w:val="24"/>
        </w:rPr>
        <w:tab/>
      </w:r>
    </w:p>
    <w:p>
      <w:pPr>
        <w:pStyle w:val="Normal"/>
        <w:autoSpaceDE w:val="false"/>
        <w:ind w:firstLine="708"/>
        <w:jc w:val="both"/>
        <w:rPr>
          <w:sz w:val="24"/>
          <w:szCs w:val="24"/>
        </w:rPr>
      </w:pPr>
      <w:r>
        <w:rPr>
          <w:sz w:val="24"/>
          <w:szCs w:val="24"/>
        </w:rPr>
        <w:t>6360 sayılı kanun kapsamında; büyükşehir belediyesi olan illerde yer alan ilçelerin mülki sınırları içerisindeki köy ve belde belediyelerin tüzel kişiliği kaldırılmış, köyler mahalle olarak, belde belediyeleri ise belde ismiyle tek mahalle olarak bağlı bulundukları ilçe belediyelerine bağlanmıştır. Ancak halen onaylı ilçe ve/veya mahalle sınırlarının bulunmaması nedeniyle mevzuatta tariflenen görevlerin yerine getirilmesinde ilçeler arasında sorunlar yaşandığı bilinmektedir.</w:t>
      </w:r>
    </w:p>
    <w:p>
      <w:pPr>
        <w:pStyle w:val="Normal"/>
        <w:autoSpaceDE w:val="false"/>
        <w:ind w:firstLine="708"/>
        <w:jc w:val="both"/>
        <w:rPr>
          <w:sz w:val="24"/>
          <w:szCs w:val="24"/>
        </w:rPr>
      </w:pPr>
      <w:r>
        <w:rPr>
          <w:sz w:val="24"/>
          <w:szCs w:val="24"/>
        </w:rPr>
        <w:t xml:space="preserve">İdari sınırların tespit ve değerlendirilmesine ilişkin hukuki ve yasal süreç irdelendiğinde; </w:t>
      </w:r>
      <w:r>
        <w:rPr>
          <w:b/>
          <w:sz w:val="24"/>
          <w:szCs w:val="24"/>
        </w:rPr>
        <w:t>5393 sayılı Belediye Kanunu’nun 6. Maddesinde</w:t>
      </w:r>
      <w:r>
        <w:rPr>
          <w:sz w:val="24"/>
          <w:szCs w:val="24"/>
        </w:rPr>
        <w:t xml:space="preserve"> “Belediye sınırları, belediye meclisinin kararı ve kaymakamın görüşü üzerine valinin onayı ile kesinleşir. Kesinleşen sınırlar, valilikçe yerinde uygulanmak suretiyle taraflara gönderilir ve bu durum tutanakla belirlenir. Kesinleşen sınır kararları ile dayanağı olan belgelerin birer örneği; belediyesine, mahalli tapu dairesine, il özel idaresine (6360 sayılı kanun kapsamında büyükşehirlerde il özel idareleri kapanmış olup kanunda il özel idaresine yapılan atıfların büyükşehir belediyesi olarak değerlendirilmesi gerekmektedir.) ve o yerin mülki amirine gönderilir. Kesinleşen sınırlar zorunlu olmadıkça beş yıl süre ile değiştirilmez.” hükmü, İl İdare Kanunu’nun 2. Maddesinin (b) fıkrasında belirtilen “bucak kurulması kaldırılması, merkezinin belirlenmesi, il, ilçe, bucak sınırlarının ve adlarının değiştirilmesi, bir köyün veya kasabanın veya bucağın başka bir il ve ilçeye bağlanması, mühim mevki ve tabii arazi adlarının değiştirilmesi İç İşleri Bakanlığı’nın kararı ve Cumhurbaşkanı’nın tasdiki ile yapılır.” Hükmü ile aynı Kanunun 2. Maddesinin (d) fıkrasında belirtilen; “… ve (b,c,ç) fıkralarında yazılı hallerde </w:t>
      </w:r>
      <w:r>
        <w:rPr>
          <w:b/>
          <w:sz w:val="24"/>
          <w:szCs w:val="24"/>
        </w:rPr>
        <w:t>ilgili vilayetler idari heyetleriyle umumi meclislerinin mütalaaları alınır</w:t>
      </w:r>
      <w:r>
        <w:rPr>
          <w:sz w:val="24"/>
          <w:szCs w:val="24"/>
        </w:rPr>
        <w:t xml:space="preserve">.” Hükmü doğrultusunda her ilçe belediyesinin yeni idari bağlanmaları göz önünde bulundurarak belirleyecekleri ilçe sınırlarını ilgili ilçe belediye meclisince karara bağlaması ve söz konusu karar ve eklerinin incelenmek ve onaya sunulmak üzere valiliğe gönderilmesi gerekmektedir. Yukarıda tariflenen kanun hükümleri gereğince ilçe belediyelerince belirlenen sınırlara ilişkin valiliğe gönderilecek işlem dosyalarında </w:t>
      </w:r>
      <w:r>
        <w:rPr>
          <w:b/>
          <w:sz w:val="24"/>
          <w:szCs w:val="24"/>
        </w:rPr>
        <w:t>Büyükşehir Belediye Meclisi’nin görüşünün bulunması</w:t>
      </w:r>
      <w:r>
        <w:rPr>
          <w:sz w:val="24"/>
          <w:szCs w:val="24"/>
        </w:rPr>
        <w:t xml:space="preserve"> gerektiği belirtilmektedir.</w:t>
      </w:r>
    </w:p>
    <w:p>
      <w:pPr>
        <w:pStyle w:val="Normal"/>
        <w:autoSpaceDE w:val="false"/>
        <w:ind w:firstLine="708"/>
        <w:jc w:val="both"/>
        <w:rPr/>
      </w:pPr>
      <w:r>
        <w:rPr>
          <w:sz w:val="24"/>
          <w:szCs w:val="24"/>
        </w:rPr>
        <w:t>Bu kapsamda; Büyükşehir Belediye Meclisi’nin ilçe sınırının belirlenmesine yönelik doğrudan karar alma yetkisi bulunmamakta, ayrıca, ilçe belediyelerince konuya ilişkin alınan kararları reddetme, idaresine iade etme, tadilen onaylama, kabul etme gibi yetkisi de bulunmamaktadır. Büyükşehir Belediye Meclisi; sadece yukarıda belirtilen mevzuat hükümleri gereğince ilçe ve mahalle sınırlarına ilişkin ilçe belediyesince alınan karar ve ekleri üzerinde inceleme yaparak söz konusu kararların uygun veya uygun olmadığı yönünde görüş bildirebilecektir.</w:t>
      </w:r>
    </w:p>
    <w:p>
      <w:pPr>
        <w:pStyle w:val="Normal"/>
        <w:autoSpaceDE w:val="false"/>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66</w:t>
      </w:r>
    </w:p>
    <w:p>
      <w:pPr>
        <w:pStyle w:val="Normal"/>
        <w:autoSpaceDE w:val="false"/>
        <w:ind w:firstLine="708"/>
        <w:jc w:val="center"/>
        <w:rPr>
          <w:b/>
          <w:b/>
          <w:sz w:val="24"/>
          <w:szCs w:val="24"/>
        </w:rPr>
      </w:pPr>
      <w:r>
        <w:rPr>
          <w:b/>
          <w:sz w:val="24"/>
          <w:szCs w:val="24"/>
        </w:rPr>
        <w:t>(2)</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Bununla birlikte ilçe sınırları söz konusu sınırın etkilediği her iki ilçe belediyesince de değerlendirilmeden ve ortak sınır kararı alınmadan işlem tesis edilmesi durumunda sınır anlaşmazlıklarının oluşacağı, söz konusu sürecin sağlıklı tamamlanmasında zorluklar oluşacağı ve bu süreçte mağduriyetler yaşanacağı düşünülmektedir.</w:t>
      </w:r>
    </w:p>
    <w:p>
      <w:pPr>
        <w:pStyle w:val="Normal"/>
        <w:autoSpaceDE w:val="false"/>
        <w:ind w:firstLine="708"/>
        <w:jc w:val="both"/>
        <w:rPr/>
      </w:pPr>
      <w:r>
        <w:rPr>
          <w:sz w:val="24"/>
          <w:szCs w:val="24"/>
        </w:rPr>
        <w:t xml:space="preserve">Bu değerlendirmeler doğrultusunda; Erdemli-Mezitli İlçe Sınırına ilişkin Erdemli Belediye Meclisi’nce uygun görülerek onaylanan 02.07.2018 tarih ve 133 sayılı karar ile söz konusu sınırın uygun olmadığı yönünde alınan Mezitli Belediye Meclisi’nin 01.10.2018 tarih ve 155 sayılı kararının; 5393 sayılı Kanunun 7’nci maddesi gereğince Mersin Büyükşehir Belediye Meclisi’nde birlikte değerlendirilerek karara bağlanması ile ilgili teklifin </w:t>
      </w:r>
      <w:r>
        <w:rPr>
          <w:b/>
          <w:sz w:val="24"/>
          <w:szCs w:val="24"/>
        </w:rPr>
        <w:t>İmar ve Bayındırlık Komisyonu, Çevre ve Sağlık Komisyonu, Ulaşım Komisyonu ile</w:t>
      </w:r>
      <w:r>
        <w:rPr/>
        <w:t xml:space="preserve"> </w:t>
      </w:r>
      <w:r>
        <w:rPr>
          <w:b/>
          <w:sz w:val="24"/>
          <w:szCs w:val="24"/>
        </w:rPr>
        <w:t>Kamu ve Özel Sektör Yatırımları Koordine ve İzleme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user</dc:creator>
  <dc:description/>
  <cp:keywords/>
  <dc:language>en-US</dc:language>
  <cp:lastModifiedBy>pc</cp:lastModifiedBy>
  <cp:lastPrinted>2020-08-11T10:25:00Z</cp:lastPrinted>
  <dcterms:modified xsi:type="dcterms:W3CDTF">2020-09-09T06:18:00Z</dcterms:modified>
  <cp:revision>60</cp:revision>
  <dc:subject/>
  <dc:title/>
</cp:coreProperties>
</file>